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3.2022 №  7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  <w:tab w:val="left" w:pos="5670" w:leader="none"/>
                <w:tab w:val="left" w:pos="5954" w:leader="none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 внесении дополнений в решение Тогульского районного Совета депутатов от 26.10.2021 № 89 «Об утверждении Положения о муниципальном земельном контроле в границах муниципального образования Тогульский район Алтайского кр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муниципальном </w:t>
      </w:r>
      <w:r>
        <w:rPr>
          <w:bCs/>
          <w:sz w:val="28"/>
          <w:szCs w:val="28"/>
        </w:rPr>
        <w:t>земельном контроле в границах муниципального образования Тогульский район Алтайского края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районный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670" w:leader="none"/>
          <w:tab w:val="left" w:pos="5954" w:leader="none"/>
          <w:tab w:val="left" w:pos="680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 внесении дополнений в решение Тогульского районного Совета депутатов от 26.10.2021 № 89 «Об утверждении Положения о муниципальном земельном контроле в границах муниципального образования Тогуль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править  </w:t>
      </w:r>
      <w:r>
        <w:rPr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2.03.2022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  <w:tab w:val="left" w:pos="5670" w:leader="none"/>
                <w:tab w:val="left" w:pos="5954" w:leader="none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 внесении дополнений в решение Тогульского районного Совета депутатов от 26.10.2021 № 89 «Об утверждении Положения о муниципальном земельном контроле в границах муниципального образования Тогульский район Алтайского кра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муниципальном </w:t>
      </w:r>
      <w:r>
        <w:rPr>
          <w:bCs/>
          <w:sz w:val="28"/>
          <w:szCs w:val="28"/>
        </w:rPr>
        <w:t>земельном контроле в границах муниципального образования Тогульский район Алтайского края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дополнения в Положение </w:t>
      </w:r>
      <w:r>
        <w:rPr>
          <w:bCs/>
          <w:sz w:val="28"/>
          <w:szCs w:val="28"/>
        </w:rPr>
        <w:t>о муниципальном земельном контроле в границах муниципального образования Тогульский район Алтай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Положение о муниципальном земельном контроле в границах муниципального образования Тогульский район Алтайского края следующими Прилож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иложение 3 «</w:t>
      </w:r>
      <w:r>
        <w:rPr>
          <w:bCs/>
          <w:sz w:val="28"/>
          <w:szCs w:val="28"/>
        </w:rPr>
        <w:t>Перечень ключевых показателей и их целевых значений, индикативных показателей при осуществлении муниципального земельного контроля» (прилага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4 «Форма предписания контрольного органа» (прилагается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2 марта 202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71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 о муниципальном                                                                                   земельном контроле в границах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гульский район 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М ОБРАЗОВАНИИ ТОГУЛЬСКИЙ РАЙОН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земельного контроля и их целевые значения определены в таблице 1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012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основанных жалоб на действия (бездействия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несен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муниципального земельного контроля устанавливаются следующие индикативные показател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личество устран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к Положению о муниципальном                                                                                   земельном контроле в граница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гульский район Алтайского края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2"/>
        <w:jc w:val="right"/>
        <w:rPr>
          <w:strike/>
        </w:rPr>
      </w:pPr>
      <w:r>
        <w:rPr>
          <w:strike/>
        </w:rPr>
      </w:r>
    </w:p>
    <w:p>
      <w:pPr>
        <w:pStyle w:val="ConsPlusNorm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(указывается должность руководителя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(указывается полное наименование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(указывается фамилия, имя, отчество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(при наличии) руководителя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/>
            </w:pPr>
            <w:r>
              <w:rPr/>
              <w:t>(указывается адрес места нахождения контролируемого лица)</w:t>
            </w:r>
          </w:p>
        </w:tc>
      </w:tr>
    </w:tbl>
    <w:p>
      <w:pPr>
        <w:pStyle w:val="ConsPlusNormal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 (надзоре) и  муниципальном контроле  в Российской 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2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2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Гусева Галина Георгиевна</dc:creator>
  <dc:description/>
  <cp:keywords/>
  <dc:language>en-US</dc:language>
  <cp:lastModifiedBy>Admin</cp:lastModifiedBy>
  <cp:lastPrinted>2022-03-23T09:55:00Z</cp:lastPrinted>
  <dcterms:modified xsi:type="dcterms:W3CDTF">2022-03-23T05:56:00Z</dcterms:modified>
  <cp:revision>4</cp:revision>
  <dc:subject/>
  <dc:title>РОССИЙСКАЯ ФЕДЕРАЦИЯ</dc:title>
</cp:coreProperties>
</file>